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, 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полностью)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зарегистрированный(ая) по адресу: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индекс и адрес регистрации согласно паспорту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аспорт серии_________№___________выдан 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 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рган, выдавший паспорт и дата выдачи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своей волей и в своем интересе выражаю согласие на обработку моих персональных данных федеральным государственным бюджетным образовательным учреждением высшего образования «Уфимский университет науки и технологий» (далее – Университет), находящимся по адресу: г.Уфа, ул. Заки Валиди, 32 (почтовые адреса: г.Уфа, ул. Заки Валиди, 32; г.Уфа, ул. К.Маркса, 12), для выполнения функций, связанных с деятельностью Университета, включая действия по сбору, систематизации, накоплению, хранению, уточнению (обновлению, изменению), распространению (в том числе передаче) и уничтожению передаваемых мною персональных данных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___________        ___________ ______________________________________</w:t>
      </w:r>
    </w:p>
    <w:p>
      <w:pPr>
        <w:pStyle w:val="TextBody"/>
        <w:spacing w:lineRule="auto" w:line="240"/>
        <w:ind w:firstLine="567"/>
        <w:rPr/>
      </w:pPr>
      <w:r>
        <w:rPr>
          <w:sz w:val="20"/>
        </w:rPr>
        <w:t xml:space="preserve">       </w:t>
      </w:r>
      <w:r>
        <w:rPr>
          <w:sz w:val="20"/>
        </w:rPr>
        <w:t>дата                                   подпись                                             Ф.И.О. полностью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1:00Z</dcterms:created>
  <dc:creator>кадры</dc:creator>
  <dc:description/>
  <cp:keywords/>
  <dc:language>en-US</dc:language>
  <cp:lastModifiedBy>Ахметова Галия Миннераисовна</cp:lastModifiedBy>
  <cp:lastPrinted>2023-01-10T15:07:00Z</cp:lastPrinted>
  <dcterms:modified xsi:type="dcterms:W3CDTF">2023-03-09T06:58:00Z</dcterms:modified>
  <cp:revision>8</cp:revision>
  <dc:subject/>
  <dc:title>Согласие на обработку персональных данных</dc:title>
</cp:coreProperties>
</file>