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ind w:lef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1</w:t>
      </w:r>
    </w:p>
    <w:p>
      <w:pPr>
        <w:pStyle w:val="TextBodyIndent"/>
        <w:keepNext w:val="true"/>
        <w:keepLines/>
        <w:ind w:lef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к Договору Добровольного медицинского страхования </w:t>
      </w:r>
    </w:p>
    <w:p>
      <w:pPr>
        <w:pStyle w:val="2"/>
        <w:jc w:val="right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№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caps/>
          <w:sz w:val="18"/>
          <w:szCs w:val="18"/>
        </w:rPr>
        <w:t>8493</w:t>
      </w:r>
      <w:r>
        <w:rPr>
          <w:rFonts w:cs="Arial"/>
          <w:caps/>
          <w:sz w:val="18"/>
          <w:szCs w:val="18"/>
          <w:lang w:val="en-US"/>
        </w:rPr>
        <w:t>R</w:t>
      </w:r>
      <w:r>
        <w:rPr>
          <w:rFonts w:cs="Arial"/>
          <w:caps/>
          <w:sz w:val="18"/>
          <w:szCs w:val="18"/>
        </w:rPr>
        <w:t>/045/000039/20 от 10.05.2020</w:t>
      </w:r>
    </w:p>
    <w:p>
      <w:pPr>
        <w:pStyle w:val="Normal"/>
        <w:keepNext w:val="true"/>
        <w:keepLines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Программа страх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Полная страховая ответственность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-3119" w:leader="none"/>
          <w:tab w:val="left" w:pos="4678" w:leader="none"/>
        </w:tabs>
        <w:overflowPunct w:val="false"/>
        <w:autoSpaceDE w:val="false"/>
        <w:ind w:left="-142" w:hanging="0"/>
        <w:jc w:val="both"/>
        <w:textAlignment w:val="baselin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ие условия страхования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hanging="0"/>
        <w:jc w:val="both"/>
        <w:textAlignment w:val="baseline"/>
        <w:outlineLvl w:val="0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Cs/>
          <w:sz w:val="18"/>
          <w:szCs w:val="18"/>
          <w:u w:val="single"/>
        </w:rPr>
        <w:t>Страховым случаем является</w:t>
      </w:r>
      <w:r>
        <w:rPr>
          <w:rFonts w:cs="Arial" w:ascii="Arial" w:hAnsi="Arial"/>
          <w:sz w:val="18"/>
          <w:szCs w:val="18"/>
        </w:rPr>
        <w:t xml:space="preserve"> обращение Застрахованного в медицинское учреждение за получением медицинских услуг по поводу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острых заболеваний;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хронических заболеваний;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травм, ожогов, полученных в результате несчастного случая в быту или на производстве;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острых отравлений;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патологии беременности;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 дородового и послеродового наблюдения.</w:t>
      </w:r>
    </w:p>
    <w:p>
      <w:pPr>
        <w:pStyle w:val="Normal"/>
        <w:overflowPunct w:val="false"/>
        <w:autoSpaceDE w:val="false"/>
        <w:ind w:left="-142" w:right="-36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right="-366" w:hanging="0"/>
        <w:jc w:val="both"/>
        <w:textAlignment w:val="baseline"/>
        <w:outlineLvl w:val="0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Cs/>
          <w:sz w:val="18"/>
          <w:szCs w:val="18"/>
          <w:u w:val="single"/>
        </w:rPr>
        <w:t>Страховым случаем не является</w:t>
      </w:r>
      <w:r>
        <w:rPr>
          <w:rFonts w:cs="Arial" w:ascii="Arial" w:hAnsi="Arial"/>
          <w:sz w:val="18"/>
          <w:szCs w:val="18"/>
        </w:rPr>
        <w:t xml:space="preserve"> получение Застрахованным медицинских услуг по поводу:</w:t>
      </w:r>
    </w:p>
    <w:p>
      <w:pPr>
        <w:pStyle w:val="Normal"/>
        <w:overflowPunct w:val="false"/>
        <w:autoSpaceDE w:val="false"/>
        <w:ind w:left="-142" w:right="-36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травм, полученных Застрахованным в состоянии алкогольного, наркотического или токсического опьянения;</w:t>
      </w:r>
    </w:p>
    <w:p>
      <w:pPr>
        <w:pStyle w:val="Normal"/>
        <w:overflowPunct w:val="false"/>
        <w:autoSpaceDE w:val="false"/>
        <w:ind w:left="-142" w:right="-36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умышленного причинения Застрахованным себе повреждений, в том числе, суицидальных попыток;</w:t>
      </w:r>
    </w:p>
    <w:p>
      <w:pPr>
        <w:pStyle w:val="Normal"/>
        <w:overflowPunct w:val="false"/>
        <w:autoSpaceDE w:val="false"/>
        <w:ind w:left="-142" w:right="-36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венерических заболеваний, ВИЧ-инфекции;</w:t>
      </w:r>
    </w:p>
    <w:p>
      <w:pPr>
        <w:pStyle w:val="Normal"/>
        <w:overflowPunct w:val="false"/>
        <w:autoSpaceDE w:val="false"/>
        <w:ind w:left="-142" w:right="-366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2.4. острой и хронической лучевой болезни и их осложнений.</w:t>
      </w:r>
    </w:p>
    <w:p>
      <w:pPr>
        <w:pStyle w:val="Normal"/>
        <w:overflowPunct w:val="false"/>
        <w:autoSpaceDE w:val="false"/>
        <w:ind w:right="-36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получения медицинской помощи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Медицинская помощь предоставляется в медицинских учреждениях, перечисленных в разделе «Перечень медицинских учреждений», и в объеме, указанном в разделах «Объем предоставляемой медицинской помощи». Обслуживание Застрахованных осуществляется через АО «АльфаСтрахование».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Контактная информация: моб. +7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909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 xml:space="preserve">349 11 83 </w:t>
      </w:r>
    </w:p>
    <w:p>
      <w:pPr>
        <w:pStyle w:val="Normal"/>
        <w:spacing w:before="0" w:after="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лучения медицинской помощи необходимо обратиться по указанным в разделе «Перечень медицинских учреждений» телефонам.</w:t>
      </w:r>
    </w:p>
    <w:p>
      <w:pPr>
        <w:pStyle w:val="Normal"/>
        <w:spacing w:before="0" w:after="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ахованный обязан соблюдать внутренний распорядок и режим работы медицинских учреждений. При обращении за медицинской помощью Застрахованный обязан предъявить страховой полис (пластиковую карту) и документ, удостоверяющий личность. В ряде медицинских учреждений дополнительно необходимо предъявить пропуск.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Для выполнения услуги, требующей обязательного согласования, АО «АльфаСтрахование» оставляет за собой право в выборе медицинского учреждения, на базе которого будет оказана данная услуга.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В случае невозможности оказания медицинскими учреждениями, указанными в страховой программе, отдельных услуг, включенных в «Объем предоставляемой медицинской помощи», АО «АльфаСтрахование» обязуется организовать оказание аналогичных медицинских услуг в другом медицинском учреждении по выбору страховой компании.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В период действия договора страхования при возникновении каких-либо проблем, претензий или несоответствия Вашего медицинского обслуживания страховой программе - убедительно просим незамедлительно, не покидая лечебное учреждение, обратиться в АО «АльфаСтрахование».</w:t>
      </w:r>
    </w:p>
    <w:p>
      <w:pPr>
        <w:pStyle w:val="Normal"/>
        <w:spacing w:before="0" w:after="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утери полиса, изменении персональных данных (фамилии, адреса проживания, контактных телефонов) необходимо сообщить об этом в отдел персонала Вашей компании.</w:t>
      </w:r>
    </w:p>
    <w:p>
      <w:pPr>
        <w:pStyle w:val="Normal"/>
        <w:overflowPunct w:val="false"/>
        <w:autoSpaceDE w:val="false"/>
        <w:ind w:right="-36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услуг и перечень лечебных учреждени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-3119" w:leader="none"/>
          <w:tab w:val="left" w:pos="4678" w:leader="none"/>
        </w:tabs>
        <w:overflowPunct w:val="false"/>
        <w:autoSpaceDE w:val="false"/>
        <w:ind w:left="-142" w:hanging="0"/>
        <w:jc w:val="both"/>
        <w:textAlignment w:val="baselin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-3119" w:leader="none"/>
          <w:tab w:val="left" w:pos="4678" w:leader="none"/>
        </w:tabs>
        <w:overflowPunct w:val="false"/>
        <w:autoSpaceDE w:val="false"/>
        <w:ind w:left="-142" w:hanging="0"/>
        <w:textAlignment w:val="baseline"/>
        <w:outlineLvl w:val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мбулаторно-поликлиническое обслуживание в поликлиниках - по направлению Страховщика </w:t>
      </w:r>
      <w:r>
        <w:rPr>
          <w:rFonts w:cs="Arial" w:ascii="Arial" w:hAnsi="Arial"/>
          <w:bCs/>
          <w:sz w:val="18"/>
          <w:szCs w:val="18"/>
          <w:u w:val="single"/>
        </w:rPr>
        <w:t>(оказывается в медицинском учреждении)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Лечебно-диагностические приемы врач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первичный, повторный, консультативный приемы всех специалистов, ведущих прием в поликлин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сультации врачей с ученой степенью доктора медицинских наук, ученым званием профессора, члена-корреспондента и академ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ормление медицинской документации: экспертиза временной нетрудоспособности (оформление листов временной нетрудоспособности), оформление рецептов на лекарственные препараты (кроме льготных), выдача медицинских справок, направлений и выписок из амбулаторных карт по медицинским показаниям, водительские справки, на ношение оружия, для посещения бассейна, для поступления в учебные заведения и т.д.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Диагностические иссле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абораторная диагностика: биохимические исследования, гормональные исследования, коагулогические исследования, микробиологические исследования, общеклинические исследования, ПЦР-диагностика, молекулярно-генетические исследования, серологические исследования, цитологические и гистологические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гностика заболеваний, в т.ч. передающихся половым путем (ЗППП): первичная диагностика культуральными, серологическими методами и методом ПЦР, контрольные исследования после л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гностика аллергических заболеваний: кожные аллергологические пробы, определение общего иммуноглобулина E, M, 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трументальные методы диагностики: рентгенологические исследования, функциональная диагностика, эндоскопические исследования, ультразвуковые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ьютерная томография, магнитно-резонансная томография, радиоизотопные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спитальное обследование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Процедуры и лечебные манипуля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яемые врачами процедуры и оперативные вмешательства, не требующие госпитализации и проводимые под местной анестезией (включая стационарозамещающие формы оказания медицинской помощ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физиотерапевтические процедуры, лечебный массаж, профилактический массаж, лечебная физкультура (ЛФК) в группе и индивидуально, мануальная терапия, иглорефлексотерапия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уги, выполняемые средним медицинским персоналом по назначению вр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ое и анестезиологическое пособ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ирургическая коррекция зрения, в том числе с применением лаз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леротерапия ве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гностика и лечение сахарного диаб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гностика и лечение острых и хронических гепати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гностика и лечение злокачественных онкологически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диагностика и лечение заболеваний, сопровождающихся хронической почечной и печеночной недостаточностью (включая экстракорпоральные методы ле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чение и диагностика заболеваний с применением дорогостоящих методов (компьютерная томография, МРТ, лапароскопия, малоинвазивные методы лечения, гемодиализ, плазмоферез, аортокоронарография, аортокоронарное шунтирование, стентирование, эндопротезирование суставов, применение металлоконструкции, косметологические операции и др.)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Медицинская помощь на рабочем месте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Диспансерное, динамическое наблюдение, обследование и лечение по заболеваниям, входящим в Исключения в программе страхования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Профилактическая вакцинация – против гриппа, против клещевого энцефалита, других инфекций – без ограничений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Реабилитационно-восстановительное лечение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Лекарственное обеспечение при амбулаторном лечении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Проведение профилактических и периодических мед. осмотров по приказам МЗ РФ №302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Помощь на дому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по направлению Страховщика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ощь на дому оказывается в соответствии с режимом работы и в пределах территории обслуживания Исполнителя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Предоставляемые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ичный, повторный осмотр врачом-терапевтом на дому Застрахованных, которые по состоянию здоровья не могут посетить поликлинику, нуждаются в постельном режиме и наблюдении вр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ертиза временной нетрудоспособности (при наличии разрешения в государственной лицензии медицинского учреждения), оформление рецептов на лекарственные препараты (кроме льготны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Стоматологическое обслуживание в специализированных клиниках - по направлению Страховщ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ы, консультации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нкциональная диагностика; рентгенодиагностика – в полном объ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зиотерапия; анестезиологические манипу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апевтическая стоматология, в т.ч. лечение кариеса, пульпита, периодонтита, заболеваний слизистой оболочки полости рта и языка, терапевтические методы лечения заболеваний тканей парод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ирургическая стоматология, в т.ч. лечение воспалительных заболеваний челюстно-лицевой области, слюнных желез, заболеваний нервов челюстно-лицевой области, доброкачественных новообразований челюстно-лицевой области, повреждений челюстно-лицевой области, удаление зубов, хирургические методы лечения болезней тканей пародо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аление зубных отложений, снятие пигментированных налетов и отбеливание зубов; профилактические мероприятия в стом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тодонтическая и ортопедическая стоматология. Зубопротезирование и подготовка к зубопротезированию, имплантация по медицинским показаниям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слуги скорой медицинской помощи и санитарной авиации - по направлению Страховщика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услуг, оказываемых по программе: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глосуточный выезд бригады СМП; врачебный осмотр; оказание экстренной медицинской помощи при неотложных состояниях; медицинская транспортировка при необходимости экстренной госпитализации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ЦИОНАРНАЯ ПОМОЩЬ (ЭКСТРЕННАЯ И ПЛАНОВАЯ)</w:t>
      </w:r>
      <w:r>
        <w:rPr>
          <w:rFonts w:cs="Arial" w:ascii="Arial" w:hAnsi="Arial"/>
          <w:sz w:val="18"/>
          <w:szCs w:val="18"/>
        </w:rPr>
        <w:t xml:space="preserve"> (включая стационарозамещающие технологии: стационар одного дня, дневной стационар) – </w:t>
      </w:r>
      <w:r>
        <w:rPr>
          <w:rFonts w:cs="Arial" w:ascii="Arial" w:hAnsi="Arial"/>
          <w:b/>
          <w:bCs/>
          <w:sz w:val="18"/>
          <w:szCs w:val="18"/>
        </w:rPr>
        <w:t>по направлению Страховщика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оставляем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ы и консультации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пребывание в палате - по желанию Застрахованного (возможно пребывание в палатах повышенной комфортности (одноместные, п/люкс, люкс), питание, медикаментозная тера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абораторные и инструментальные диагностические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чебные манипуляции и процед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естезиологическое пособие и реанимационны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ервативные и оперативные метод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диагностика и лечение следующих заболеваний (хирургическая коррекция зрения, в том числе с применением лазера; склеротерапия вен; диагностика и лечение сахарного диабета; диагностика и лечение острых и хронических гепатитов; диагностика и лечение злокачественных онкологических заболеваний; диагностика и лечение заболеваний, сопровождающихся хронической почечной и печеночной недостаточностью (включая экстракорпоральные методы лечения)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исключительных случаях, по жизненным показаниям, экстренная помощь может быть оказана ближайшим к месту нахождения Застрахованного государственным (муниципальным) лечебным учреждением, способным оказать соответствующую диагнозу медицинскую помощь.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Реабилитационно-восстановительное лечение</w:t>
      </w:r>
      <w:r>
        <w:rPr>
          <w:rFonts w:cs="Arial" w:ascii="Arial" w:hAnsi="Arial"/>
          <w:sz w:val="18"/>
          <w:szCs w:val="18"/>
        </w:rPr>
        <w:t xml:space="preserve"> по медицинским показаниям в лечебных учреждениях РФ и за рубежом по выбору Страхователя по согласованию со Страховщиком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птечное обслуживание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бретение медикаментов по рецепту врача по согласованию со Страхователем на базе аптечных и медицинских учреждений по выбору Страховщика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агностика, лечение, манипуляции, операции, оказываемые в профилактических целях</w:t>
      </w:r>
      <w:r>
        <w:rPr>
          <w:rFonts w:cs="Arial" w:ascii="Arial" w:hAnsi="Arial"/>
          <w:sz w:val="18"/>
          <w:szCs w:val="18"/>
        </w:rPr>
        <w:t xml:space="preserve"> (амбулаторно-поликлиническое и стационарное обслуживание) по медицинским показаниям на базе лечебных учреждений по выбору Страхователя по согласованию со Страховщиком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Амбулаторно-поликлиническое, стационарное лечение заболеваний, не входящих в программу страхования на базе лечебных учреждений по выбору Страхователя по согласованию со Страховщиком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При отсутствии в лечебных учреждениях региона необходимых возможностей</w:t>
      </w:r>
      <w:r>
        <w:rPr>
          <w:rFonts w:cs="Arial" w:ascii="Arial" w:hAnsi="Arial"/>
          <w:sz w:val="18"/>
          <w:szCs w:val="18"/>
        </w:rPr>
        <w:t xml:space="preserve"> по обследованию и лечению, застрахованным, согласно имеющимся медицинским показаниям, </w:t>
      </w:r>
      <w:r>
        <w:rPr>
          <w:rFonts w:cs="Arial" w:ascii="Arial" w:hAnsi="Arial"/>
          <w:b/>
          <w:sz w:val="18"/>
          <w:szCs w:val="18"/>
        </w:rPr>
        <w:t>организуются консультации специалистов и лечение в ведущих институтах и научных центрах г.г. Москва, Санкт-Петербург и других городов России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желанию Страхователя АО «АльфаСтрахование» гарантирует расширение перечня лечебно-профилактических учреждений (работающих в системе ДМС) в местах присутствия клиента на территории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Исключения из программы страхования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траховщик имеет право не рассматривать в качестве страхового случая и не оплачивать медицинские и иные услуги необходимые Застрахованному в связи: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) с получением травматического повреждения в результате совершения Застрахованным действий в состоянии алкогольного, наркотического или токсического опьянения, а также заболеваний, причиной которых явилось злоупотребление алкоголем, наркотическими или токсическими веществами;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б) с получением травматического повреждения или иного расстройства здоровья, наступившего в результате совершения Застрахованным умышленного преступления, находящегося в прямой причинной связи со страховым случаем;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) с умышленным причинением себе телесных повреждений, а также с покушением на самоубийство, за исключением тех случаев, когда Застрахованный был доведен до такого состояния противоправными действиями третьих лиц;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) с участием Застрахованного в военных действиях любого рода, гражданских волнениях, беспорядках, несанкционированных митингах и демонстрациях, если это не сопряжено с исполнением Застрахованным его служебных обязанностей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е рассматривается как страховой случай получение медицинских и иных услуг, если: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) Застрахованным получены медицинские и иные услуги, которые не предусмотрены договором страхования;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б) Застрахованным получены медицинские и иные услуги в медицинских организациях, выбор которых не был согласован со Страховщиком;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Перечень лечебных учреждений - </w:t>
      </w:r>
      <w:r>
        <w:rPr>
          <w:rFonts w:cs="Arial" w:ascii="Arial" w:hAnsi="Arial"/>
          <w:b/>
          <w:sz w:val="18"/>
          <w:szCs w:val="18"/>
        </w:rPr>
        <w:t>Амбулаторно-поликлиническое обслуживание, вызов врача на дом, скорая помощь, стоматология, экстренная и плановая госпитализация, в том числе, по поводу заболеваний, не входящих в программу страхования - оказываются в лечебных учреждениях  по выбору застрахованного лица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ИСИ СТОРОН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299"/>
      </w:tblGrid>
      <w:tr>
        <w:trPr>
          <w:trHeight w:val="482" w:hRule="atLeast"/>
          <w:cantSplit w:val="true"/>
        </w:trPr>
        <w:tc>
          <w:tcPr>
            <w:tcW w:w="94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12" w:type="dxa"/>
            <w:tcBorders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252"/>
            </w:tblGrid>
            <w:tr>
              <w:trPr>
                <w:trHeight w:val="1689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Заместитель директора, руководитель Блока медицинского страхов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Уфимского филиал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АО «АльфаСтрахование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А.С.Хисамутдин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.П.</w:t>
                  </w:r>
                </w:p>
                <w:p>
                  <w:pPr>
                    <w:pStyle w:val="31"/>
                    <w:spacing w:before="0" w:after="1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highlight w:val="green"/>
                    </w:rPr>
                    <w:t>Директо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М.П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8" w:gutter="0" w:header="0" w:top="85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0:00Z</dcterms:created>
  <dc:creator>u_00f9</dc:creator>
  <dc:description/>
  <cp:keywords/>
  <dc:language>en-US</dc:language>
  <cp:lastModifiedBy>User</cp:lastModifiedBy>
  <cp:lastPrinted>2019-06-17T11:15:00Z</cp:lastPrinted>
  <dcterms:modified xsi:type="dcterms:W3CDTF">2020-05-13T07:11:00Z</dcterms:modified>
  <cp:revision>19</cp:revision>
  <dc:subject/>
  <dc:title>Приложение № 2</dc:title>
</cp:coreProperties>
</file>