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фимский государственный авиационный технический университ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я от ___________________ 20_____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8"/>
        <w:gridCol w:w="1000"/>
        <w:gridCol w:w="1060"/>
        <w:gridCol w:w="1020"/>
        <w:gridCol w:w="10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члены ГЭ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и и инициалы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 и инициалы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 и инициалы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ГЭК ____________________  (__________________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ФГБОУ 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фимский государственный авиационный технический университ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ования от ___________________ 20_____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8"/>
        <w:gridCol w:w="1000"/>
        <w:gridCol w:w="1060"/>
        <w:gridCol w:w="1020"/>
        <w:gridCol w:w="10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члены ГЭ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и и инициалы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 и инициалы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 и инициалы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ГЭК ____________________  (__________________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993" w:footer="0" w:bottom="850"/>
      <w:pgNumType w:fmt="decimal"/>
      <w:cols w:num="2" w:space="1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6:00Z</dcterms:created>
  <dc:creator>Name_1</dc:creator>
  <dc:description/>
  <cp:keywords/>
  <dc:language>en-US</dc:language>
  <cp:lastModifiedBy>1</cp:lastModifiedBy>
  <cp:lastPrinted>2009-11-19T11:19:00Z</cp:lastPrinted>
  <dcterms:modified xsi:type="dcterms:W3CDTF">2016-04-25T06:42:00Z</dcterms:modified>
  <cp:revision>5</cp:revision>
  <dc:subject/>
  <dc:title/>
</cp:coreProperties>
</file>