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2"/>
        </w:rPr>
      </w:pPr>
      <w:r>
        <w:rPr>
          <w:sz w:val="22"/>
        </w:rPr>
        <w:t>Типовая форма № 2-16</w:t>
      </w:r>
    </w:p>
    <w:p>
      <w:pPr>
        <w:pStyle w:val="Subtitle"/>
        <w:rPr>
          <w:sz w:val="22"/>
        </w:rPr>
      </w:pPr>
      <w:r>
        <w:rPr>
          <w:sz w:val="22"/>
        </w:rPr>
        <w:t>ДОГОВОР</w:t>
      </w:r>
    </w:p>
    <w:p>
      <w:pPr>
        <w:pStyle w:val="Heading1"/>
        <w:rPr/>
      </w:pPr>
      <w:r>
        <w:rPr>
          <w:sz w:val="22"/>
        </w:rPr>
        <w:t>НА ПРОВЕДЕНИЕ ПРАКТИКИ ОБУЧАЮЩИХСЯ ФГБОУ ВО «УГАТУ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1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___»____________20___г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</w:rPr>
        <w:t>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</w:t>
      </w:r>
      <w:r>
        <w:rPr/>
        <w:t>, именуемое в дальнейшем «УНИВЕРСИТЕТ», в лице проректора по учебной работе Быбина Андрея Александровича, действующего на основании доверенности № 1320 от   08.09.2020, с одной стороны, 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,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полное 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 xml:space="preserve">именуемое в дальнейшем «ПРЕДПРИЯТИЕ», в лице____________________________ 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 ___________________________________,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sz w:val="20"/>
        </w:rPr>
        <w:t>(устава, положения, доверенности)</w:t>
      </w:r>
    </w:p>
    <w:p>
      <w:pPr>
        <w:pStyle w:val="Normal"/>
        <w:jc w:val="both"/>
        <w:rPr/>
      </w:pPr>
      <w:r>
        <w:rPr/>
        <w:t>именуемые вместе «Стороны»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СТАТЬЯ 1.  ПРЕДМЕТ ДОГОВОРА</w:t>
      </w:r>
    </w:p>
    <w:p>
      <w:pPr>
        <w:pStyle w:val="TextBodyIndent"/>
        <w:rPr/>
      </w:pPr>
      <w:r>
        <w:rPr/>
        <w:t>1.1. ПРЕДПРИЯТИЕ обязуется организовать и провести практику обучающихся УНИВЕРСИТЕТА, а УНИВЕРСИТЕТ обязуется оказать ПРЕДПРИЯТИЮ всестороннее содействие в проведении практики.</w:t>
      </w:r>
    </w:p>
    <w:p>
      <w:pPr>
        <w:pStyle w:val="Heading1"/>
        <w:rPr>
          <w:sz w:val="20"/>
        </w:rPr>
      </w:pPr>
      <w:r>
        <w:rPr>
          <w:sz w:val="20"/>
        </w:rPr>
        <w:t>СТАТЬЯ 2. ОБЯЗАТЕЛЬСТВА СТОРОН</w:t>
      </w:r>
    </w:p>
    <w:p>
      <w:pPr>
        <w:pStyle w:val="Normal"/>
        <w:ind w:right="-11" w:firstLine="709"/>
        <w:jc w:val="both"/>
        <w:rPr/>
      </w:pPr>
      <w:r>
        <w:rPr/>
        <w:t>2.1.</w:t>
        <w:tab/>
        <w:t>ПРЕДПРИЯТИЕ обязуется: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1.</w:t>
        <w:tab/>
        <w:t>Предоставить места практики, обеспечивающие наибольшую эффективность выполнения обучающимися программы практики. Обеспечить безопасные условия прохождения практики обучающимися, отвечающие санитарным правилам и требованиям охраны труда.</w:t>
      </w:r>
    </w:p>
    <w:p>
      <w:pPr>
        <w:pStyle w:val="3"/>
        <w:ind w:right="-11" w:firstLine="709"/>
        <w:rPr/>
      </w:pPr>
      <w:r>
        <w:rPr/>
        <w:t>2.1.2.</w:t>
        <w:tab/>
        <w:t xml:space="preserve">Соблюдать календарный график прохождения практики обучающимися УНИВЕРСИТЕТА. 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3.</w:t>
        <w:tab/>
        <w:t>Назначить наиболее опытных специалистов ПРЕДПРИЯТИЯ для руководства практикой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4.</w:t>
        <w:tab/>
        <w:t>Предоставить обучающимся и преподавателям-руководителям практики от УНИВЕРСИТЕТА возможность пользоваться лабораториями, кабинетами, мастерскими, библиотекой, технической документацией и другими ресурсами ПРЕДПРИЯТИЯ, необходимыми для успешного выполнения программы практики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5.</w:t>
        <w:tab/>
        <w:t>Оказывать обучающимся помощь в подборе материалов для курсовых и дипломных проектов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6.</w:t>
        <w:tab/>
        <w:t>Проводить обязательные инструктажи по охране труда, технике безопасности, пожарной безопасности, а также ознакомить с правилами внутреннего трудового распорядка ПРЕДПРИЯТИЯ. Расследовать и учитывать несчастные случаи, если они произойдут с обучающимися в период практики на ПРЕДПРИЯТИИ, в соответствии с Положением об особенностях расследования несчастных случаев на производстве в отдельных отраслях и организациях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7.</w:t>
        <w:tab/>
        <w:t>За счет собственных средств обеспечить обучающихся на время прохождения практики необходимой защитной одеждой, спецобувью и индивидуальными средствами защиты по установленным на ПРЕДПРИЯТИИ нормам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8.</w:t>
        <w:tab/>
        <w:t>До начала практики согласовать индивидуальные задания, содержание и планируемые результаты практики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9. По окончании практики дать отзыв о выполнении обучающимися программы практики и индивидуальных заданий, об их отношении к работе, а также о качестве подготовленного ими отчета.</w:t>
      </w:r>
    </w:p>
    <w:p>
      <w:pPr>
        <w:pStyle w:val="Normal"/>
        <w:numPr>
          <w:ilvl w:val="1"/>
          <w:numId w:val="2"/>
        </w:numPr>
        <w:ind w:left="1084" w:right="-11" w:hanging="375"/>
        <w:jc w:val="both"/>
        <w:rPr/>
      </w:pPr>
      <w:r>
        <w:rPr/>
        <w:t>УНИВЕРСИТЕТ обязуется:</w:t>
      </w:r>
    </w:p>
    <w:p>
      <w:pPr>
        <w:pStyle w:val="Normal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2.2.1.</w:t>
        <w:tab/>
        <w:t>Представить ПРЕДПРИЯТИЮ списки обучающихся, направленных на практику.</w:t>
      </w:r>
    </w:p>
    <w:p>
      <w:pPr>
        <w:pStyle w:val="Normal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2.2.2.</w:t>
        <w:tab/>
        <w:t>Направить на ПРЕДПРИЯТИЕ обучающихся в сроки, предусмотренные календарным графиком.</w:t>
      </w:r>
    </w:p>
    <w:p>
      <w:pPr>
        <w:pStyle w:val="Normal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2.2.3.</w:t>
        <w:tab/>
        <w:t>Назначить в качестве руководителей практики от УНИВЕРСИТЕТА преподавателей, имеющих большой опыт работы и хорошо знающих производство.</w:t>
      </w:r>
    </w:p>
    <w:p>
      <w:pPr>
        <w:pStyle w:val="Normal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2.2.4. Разработать и согласовать с ПРЕДПРИЯТИЕМ тематический план проведения специалистами ПРЕДПРИЯТИЯ лекций и экскурсий.</w:t>
      </w:r>
    </w:p>
    <w:p>
      <w:pPr>
        <w:pStyle w:val="Normal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2.2.5.</w:t>
        <w:tab/>
        <w:t>Оказывать ПРЕДПРИЯТИЮ методическую помощь в организации и проведении практики.</w:t>
      </w:r>
    </w:p>
    <w:p>
      <w:pPr>
        <w:pStyle w:val="21"/>
        <w:rPr/>
      </w:pPr>
      <w:r>
        <w:rPr/>
        <w:t>2.2.6.</w:t>
        <w:tab/>
        <w:t>Осуществлять контроль за организацией и проведением практики на ПРЕДПРИЯТИИ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2.7.</w:t>
        <w:tab/>
        <w:t>Вести совместно с руководителем (-ями) практики от ПРЕДПРИЯТИЯ учет посещаемости обучающихся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2.8.</w:t>
        <w:tab/>
        <w:t>Контролировать оформление журналов практики и подготовку отчетов обучающимис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ТАТЬЯ 3. СРОК ДЕЙСТВИЯ ДОГОВОРА</w:t>
      </w:r>
    </w:p>
    <w:p>
      <w:pPr>
        <w:pStyle w:val="Normal"/>
        <w:ind w:firstLine="709"/>
        <w:jc w:val="both"/>
        <w:rPr/>
      </w:pPr>
      <w:r>
        <w:rPr/>
        <w:t>3.1.</w:t>
        <w:tab/>
        <w:t>Договор вступает в силу с момента его подписания обеими сторонами и действует до «___» ____________ 20__ г.</w:t>
      </w:r>
    </w:p>
    <w:p>
      <w:pPr>
        <w:pStyle w:val="Normal"/>
        <w:jc w:val="center"/>
        <w:rPr/>
      </w:pPr>
      <w:r>
        <w:rPr/>
        <w:t>.</w:t>
      </w:r>
    </w:p>
    <w:p>
      <w:pPr>
        <w:pStyle w:val="Heading1"/>
        <w:rPr>
          <w:sz w:val="20"/>
        </w:rPr>
      </w:pPr>
      <w:r>
        <w:rPr>
          <w:sz w:val="20"/>
        </w:rPr>
        <w:t>СТАТЬЯ 4. ОТВЕТСТВЕННОСТЬ СТОРОН. ПРОЧИЕ УСЛОВИЯ</w:t>
      </w:r>
    </w:p>
    <w:p>
      <w:pPr>
        <w:pStyle w:val="Normal"/>
        <w:ind w:firstLine="709"/>
        <w:jc w:val="both"/>
        <w:rPr/>
      </w:pPr>
      <w:r>
        <w:rPr/>
        <w:t>4.1.</w:t>
        <w:tab/>
        <w:t xml:space="preserve"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говор составлен в двух экземплярах, имеющих одинаковую юридическую </w:t>
      </w:r>
    </w:p>
    <w:p>
      <w:pPr>
        <w:pStyle w:val="Normal"/>
        <w:jc w:val="both"/>
        <w:rPr/>
      </w:pPr>
      <w:r>
        <w:rPr/>
        <w:t>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АТЬЯ</w:t>
      </w:r>
      <w:r>
        <w:rPr>
          <w:b/>
          <w:sz w:val="20"/>
        </w:rPr>
        <w:t xml:space="preserve"> 5. КАЛЕНДАРНЫЙ ГРАФИК ПРОХОЖДЕНИЯ ПРАКТИКИ</w:t>
        <w:br/>
        <w:t>ОБУЧАЮЩИМИСЯ  УНИВЕРСИТЕТА В 2019/2020</w:t>
      </w:r>
      <w:r>
        <w:rPr/>
        <w:t xml:space="preserve"> УЧЕБНОМ ГОДУ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20"/>
        <w:gridCol w:w="1015"/>
        <w:gridCol w:w="1134"/>
        <w:gridCol w:w="1260"/>
        <w:gridCol w:w="14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правление (специальность) (Фамилия И.О. обучающегося (</w:t>
            </w:r>
            <w:r>
              <w:rPr>
                <w:sz w:val="16"/>
                <w:szCs w:val="16"/>
              </w:rPr>
              <w:t>при необходимости</w:t>
            </w:r>
            <w:r>
              <w:rPr>
                <w:sz w:val="20"/>
              </w:rPr>
              <w:t>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учаю- 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  <w:br/>
              <w:t>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-тельность практики (дн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итель практики от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20"/>
              </w:rPr>
              <w:t xml:space="preserve"> (Фамилия И.О., должность, контактный телефо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ЮРИДИЧЕСКИЕ АДРЕСА И 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89"/>
      </w:tblGrid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НИВЕРСИТЕ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450008, Уфа, ул. К. Маркса, д.1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ОКПО 0206943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ИНН 0274023747, КПП 0274010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Платежные реквизиты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Федерально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казначейства по Республике Башкортоста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(ФГБОУ ВО «УГАТУ», л/счет 20016U95940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р/счет 405018109657724000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Отделение – НБ Республика Башкортостан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БИК 048073001</w:t>
              <w:tab/>
            </w:r>
          </w:p>
        </w:tc>
        <w:tc>
          <w:tcPr>
            <w:tcW w:w="4289" w:type="dxa"/>
            <w:tcBorders/>
          </w:tcPr>
          <w:p>
            <w:pPr>
              <w:pStyle w:val="Header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Е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b/>
              </w:rPr>
              <w:t>Подписи сторон: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ИТЕТ:</w:t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(А.А. Быби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(подпись)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________20__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(да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</w:t>
            </w:r>
          </w:p>
        </w:tc>
        <w:tc>
          <w:tcPr>
            <w:tcW w:w="4289" w:type="dxa"/>
            <w:tcBorders/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Е: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наименование должности)</w:t>
            </w:r>
          </w:p>
          <w:p>
            <w:pPr>
              <w:pStyle w:val="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__________________ (_____________________)</w:t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подпись)                            (Ф.И.О.)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«____» ______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1084"/>
        </w:tabs>
        <w:ind w:left="1084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80" w:leader="none"/>
      </w:tabs>
      <w:ind w:right="-13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firstLine="7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1:00Z</dcterms:created>
  <dc:creator>ИРИНА</dc:creator>
  <dc:description/>
  <cp:keywords/>
  <dc:language>en-US</dc:language>
  <cp:lastModifiedBy>Шакирова Ирина Кашфулловна</cp:lastModifiedBy>
  <cp:lastPrinted>2018-07-20T14:59:00Z</cp:lastPrinted>
  <dcterms:modified xsi:type="dcterms:W3CDTF">2020-10-13T09:51:00Z</dcterms:modified>
  <cp:revision>2</cp:revision>
  <dc:subject/>
  <dc:title>Типовая форма № 2-04</dc:title>
</cp:coreProperties>
</file>