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услуг по выполнению педагогической работы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словиях почасовой оплаты труда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Уфа                                                         </w:t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» ___________ 20___ г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Уфимский государственный авиационный технический университет», именуемое в дальнейшем Заказчик, в лице и.о. проректора по учебной  работе        </w:t>
      </w:r>
    </w:p>
    <w:p>
      <w:pPr>
        <w:pStyle w:val="Con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Елизарьева Алексея Николаевич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доверенности № 023       от     «25» января 2021г.,               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, __________________________________________________________________</w:t>
      </w:r>
    </w:p>
    <w:p>
      <w:pPr>
        <w:pStyle w:val="Con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(ая) в дальнейшем Исполнитель, с другой стороны, заключили  настоящий   договор   о нижеследующем: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гласно настоящему договору Исполнитель обязуется по заданию Заказчика оказать услуги по выполнению педагогической работы на условиях почасовой оплаты труда, а  Заказчик обязуется оплатить эти услуги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итель обязуется оказать лично следующие услуги: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наименование факультета, кафедры, дисциплины, номера групп</w:t>
      </w:r>
      <w:r>
        <w:rPr/>
        <w:t>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60"/>
        <w:gridCol w:w="3420"/>
        <w:gridCol w:w="1751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урсовых рабо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четов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экзаме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е проек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аспирант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ное проек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Э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(семинар.) занят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виды работ (указать конкретно)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</w:tr>
    </w:tbl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ок выполнения работ по настоящему договору:</w:t>
      </w:r>
    </w:p>
    <w:p>
      <w:pPr>
        <w:pStyle w:val="Con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ало: </w:t>
        <w:tab/>
        <w:t xml:space="preserve">  «____» ______________ 20___г.</w:t>
      </w:r>
    </w:p>
    <w:p>
      <w:pPr>
        <w:pStyle w:val="Con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е:</w:t>
        <w:tab/>
        <w:t xml:space="preserve">  «____» ______________ 20___г.</w:t>
      </w:r>
    </w:p>
    <w:p>
      <w:pPr>
        <w:pStyle w:val="Con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нитель обязан оказать услуги с надлежащим качеством в полном объеме и в срок, указанный в п. 3. настоящего договор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казчик имеет право проверять ход и качество работы, выполняемой Исполнителем, не вмешиваясь в его деятельность.</w:t>
      </w:r>
      <w:r>
        <w:br w:type="page"/>
      </w:r>
    </w:p>
    <w:p>
      <w:pPr>
        <w:pStyle w:val="Con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Стоимость оказываемых услуг по настоящему договору составляет: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 руб.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Услуги считаются оказанными после подписания сторонами акта сдачи-приемки услуг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Услуги оплачиваются Заказчиком на основании акта сдачи-приемки работ ежемесячно в дни выдачи заработной платы через карту МИР ПАО Сбербанк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За неисполнение  или ненадлежащи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К настоящему договору применяются положения, предусмотренные статьями 779-783 Гражданского кодекса Российской Федерации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Настоящий договор вступает в силу с момента его подписания и действует до полного исполнения сторонами обязательств по настоящему договор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2. В соответствии с п. 2 статьи 425 Гражданского кодекса Российской Федерации  стороны установили, что условия договора применяются к их отношениям, возникшим до заключения договора, начиная с «___» ____________20___  год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553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ragraph">
                  <wp:posOffset>6350</wp:posOffset>
                </wp:positionV>
                <wp:extent cx="3582035" cy="299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аспорт серии__________ №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дан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  «___» ___________ ____ 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ное место работы, должность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сто жительства (регистрации)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ата рождения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Н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НИЛС (ССОПС)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    (_________________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35.7pt;mso-wrap-distance-left:9pt;mso-wrap-distance-right:9pt;mso-wrap-distance-top:0pt;mso-wrap-distance-bottom:0pt;margin-top:0.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аспорт серии__________ № 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ыдан 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_____  «___» ___________ ____ г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сновное место работы, должность 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есто жительства (регистрации): 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дата рождения 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НН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НИЛС (ССОПС) 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    (_________________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Cs/>
        </w:rPr>
        <w:t>ФГБОУ ВО «УГАТУ»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450008, г. Уфа, ул. К. Маркса, 1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ИНН 0274023747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КПП 02740100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И.о.проректора по учебной работе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 (Елизарьев А.Н.)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20___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гласовано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Зав. кафедрой 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ОУП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ФУ 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БУ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76" w:right="567" w:gutter="0" w:header="0" w:top="125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06:00Z</dcterms:created>
  <dc:creator>user</dc:creator>
  <dc:description/>
  <cp:keywords/>
  <dc:language>en-US</dc:language>
  <cp:lastModifiedBy>Учуправ2</cp:lastModifiedBy>
  <cp:lastPrinted>2011-10-21T12:29:00Z</cp:lastPrinted>
  <dcterms:modified xsi:type="dcterms:W3CDTF">2021-02-01T09:35:00Z</dcterms:modified>
  <cp:revision>14</cp:revision>
  <dc:subject/>
  <dc:title>ДОГОВОР ПОДРЯДА</dc:title>
</cp:coreProperties>
</file>