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фимский государственный авиационный технический университет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ОКОЛ ЗАЧ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курсовой работы, курсового проекта, РГР, коллоквиума)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р._____________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по 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Экзаменаторы </w:t>
      </w:r>
      <w:r>
        <w:rPr>
          <w:b/>
        </w:rPr>
        <w:t>_______________________________________________________________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800"/>
        <w:gridCol w:w="1420"/>
        <w:gridCol w:w="198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9"/>
                <w:szCs w:val="19"/>
              </w:rPr>
              <w:t>п-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четной книж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подавателя*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Прием защиты курсовых работ, курсовых проектов оформляется за подписью двух преподавателей</w:t>
      </w:r>
    </w:p>
    <w:sectPr>
      <w:type w:val="nextPage"/>
      <w:pgSz w:w="11906" w:h="16838"/>
      <w:pgMar w:left="90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6:00Z</dcterms:created>
  <dc:creator>1</dc:creator>
  <dc:description/>
  <cp:keywords/>
  <dc:language>en-US</dc:language>
  <cp:lastModifiedBy>user</cp:lastModifiedBy>
  <cp:lastPrinted>2017-03-31T12:06:00Z</cp:lastPrinted>
  <dcterms:modified xsi:type="dcterms:W3CDTF">2017-04-05T04:52:00Z</dcterms:modified>
  <cp:revision>14</cp:revision>
  <dc:subject/>
  <dc:title>Уфимский государственный авиационный технический университет</dc:title>
</cp:coreProperties>
</file>