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ГБОУ ВО «Уфимский государственный авиационный технический университ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я государственной экзаменационной комисс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защите выпускной квалификационной рабо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20____г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 ______ час. ________ мин. до ______ час. ________ ми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экзаменационная комиссия в составе: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заменационной комиссии _________________________________________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заменационной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_______________________________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_______________________________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___________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_______________________________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___________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_______________________________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___________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(секретарь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ыпускную квалификационную работу обучающегося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полностью, факультет (институт)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правление подготовки (специальность) и профиль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выполнена под руководством ________________________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ации __________________________________________________________________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В государственную экзаменационную комиссию представлены следующие материалы: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четно-пояснительная записка по выпускной квалификационной работе на ______ стр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Чертежи (таблицы) к выпускной квалификационной работе на ____________ листах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Отзыв руководителя выпускной квалификационной работы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 Рецензия по выпускной квалификационной работе (при наличии).</w:t>
      </w:r>
    </w:p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После сообщения в течение _______ мин. обучающемуся были заданы следующие вопросы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1.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ая характеристика ответов на заданные ему вопросы и замечания рецензента 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Общий уровень подготовки обучающегося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 xml:space="preserve">Признать, что обучающийся выполнил и защитил </w:t>
      </w:r>
      <w:r>
        <w:rPr>
          <w:rFonts w:cs="Times New Roman" w:ascii="Times New Roman" w:hAnsi="Times New Roman"/>
          <w:sz w:val="24"/>
          <w:szCs w:val="24"/>
        </w:rPr>
        <w:t>выпускную квалификационную работу с оценкой ___________________________________________________________________________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исвоить _____________________________ квалификацию____________________________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ФИО обучающегося)</w:t>
      </w:r>
    </w:p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собые мнения членов комиссии (в т.ч.практический интерес для производства и рекомендации к внедрению)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ГЭК</w:t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 (_________________________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лены ГЭК</w:t>
        <w:tab/>
        <w:tab/>
        <w:t xml:space="preserve">_______________________ </w:t>
        <w:tab/>
        <w:t>(_________________________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_______________________ </w:t>
        <w:tab/>
        <w:t>(_________________________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_______________________ </w:t>
        <w:tab/>
        <w:t>(_________________________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_______________________ </w:t>
        <w:tab/>
        <w:t>(_________________________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_______________________ </w:t>
        <w:tab/>
        <w:t>(_________________________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_______________________ </w:t>
        <w:tab/>
        <w:t>(_________________________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ГЭК</w:t>
        <w:tab/>
        <w:t xml:space="preserve">_______________________ (_________________________) </w:t>
      </w:r>
    </w:p>
    <w:sectPr>
      <w:type w:val="nextPage"/>
      <w:pgSz w:w="11906" w:h="16838"/>
      <w:pgMar w:left="1276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9:00Z</dcterms:created>
  <dc:creator>Name_1</dc:creator>
  <dc:description/>
  <cp:keywords/>
  <dc:language>en-US</dc:language>
  <cp:lastModifiedBy>Пользователь Windows</cp:lastModifiedBy>
  <cp:lastPrinted>2009-11-19T12:38:00Z</cp:lastPrinted>
  <dcterms:modified xsi:type="dcterms:W3CDTF">2017-03-24T07:47:00Z</dcterms:modified>
  <cp:revision>15</cp:revision>
  <dc:subject/>
  <dc:title/>
</cp:coreProperties>
</file>