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ьяненко Н.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защит ВКР (зимний и летний выпуск) за 20__ год п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и _________________________________</w:t>
      </w:r>
      <w:r>
        <w:rPr/>
        <w:t>____________шифр (код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244"/>
        <w:gridCol w:w="1660"/>
        <w:gridCol w:w="1559"/>
        <w:gridCol w:w="1843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 (вечерня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щищалос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к внедрени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ВКР с патентным исследовани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 с отличи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ВКР на уровне подачи заявок на изобрет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в аспирантур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 иностр. язы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ГЭК  ____________</w:t>
        <w:tab/>
        <w:t>_________________</w:t>
        <w:tab/>
        <w:t>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</w:t>
        <w:tab/>
        <w:t>должность, кафедра</w:t>
        <w:tab/>
        <w:tab/>
        <w:t xml:space="preserve"> подпись, да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_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имечание.  Результаты представляются по прилагаемой форме в бумажном варианте в каб. 1-247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ьяненко Н.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защит ВКР (зимний и летний выпуск) за 20__ год по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ю подготовки бакалавров__________________________ шифр (код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415"/>
        <w:gridCol w:w="1525"/>
        <w:gridCol w:w="1350"/>
        <w:gridCol w:w="1522"/>
      </w:tblGrid>
      <w:tr>
        <w:trPr>
          <w:trHeight w:val="3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 (вечерня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щищалос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к внедре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ВКР с патентным исследовани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 с отличи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ВКР на уровне подачи заявок на изобрет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в магистрату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 иностр. язык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ГЭК  ____________</w:t>
        <w:tab/>
        <w:t>_________________</w:t>
        <w:tab/>
        <w:t>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</w:t>
        <w:tab/>
        <w:t>должность, кафедра</w:t>
        <w:tab/>
        <w:tab/>
        <w:t xml:space="preserve"> подпись, да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_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имечание.  Результаты представляются по прилагаемой форме в бумажном варианте в каб. 1-247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ьяненко Н.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защит ВКР (зимний и летний выпуск) за 20__ год по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ю подготовки магистров___________________________ шифр (код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412"/>
        <w:gridCol w:w="1521"/>
        <w:gridCol w:w="1347"/>
        <w:gridCol w:w="1519"/>
      </w:tblGrid>
      <w:tr>
        <w:trPr>
          <w:trHeight w:val="32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 (вечерня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8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щищалос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к внедре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ВКР с патентным исследовани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 с отличи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ВКР на уровне подачи заявок на изобрет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в аспирантур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 иностр. язы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ГЭК  ____________</w:t>
        <w:tab/>
        <w:t>_________________</w:t>
        <w:tab/>
        <w:t>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</w:t>
        <w:tab/>
        <w:t>должность, кафедра</w:t>
        <w:tab/>
        <w:tab/>
        <w:t xml:space="preserve"> подпись, да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_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имечание.  Результаты представляются по прилагаемой форме в бумажном варианте в каб. 1-247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9:00Z</dcterms:created>
  <dc:creator>Name_1</dc:creator>
  <dc:description/>
  <cp:keywords/>
  <dc:language>en-US</dc:language>
  <cp:lastModifiedBy>Пользователь Windows</cp:lastModifiedBy>
  <dcterms:modified xsi:type="dcterms:W3CDTF">2019-02-05T07:27:00Z</dcterms:modified>
  <cp:revision>33</cp:revision>
  <dc:subject/>
  <dc:title/>
</cp:coreProperties>
</file>