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ФГБОУ ВО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Уфимский государственный авиационный технический университет»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Факультет 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Кафедра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Тел. 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ажаемый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ошу Вас принять на рецензию выпускную квалификационную работу обучающегося___________________________________________________________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  <w:r>
        <w:rPr>
          <w:rFonts w:cs="Times New Roman" w:ascii="Times New Roman" w:hAnsi="Times New Roman"/>
          <w:sz w:val="26"/>
          <w:szCs w:val="26"/>
          <w:vertAlign w:val="superscript"/>
        </w:rPr>
        <w:t>(фамилия, имя, отчество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Рецензию предоставить до «____»___________ 20 __ г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Рецензия является одним из основных документов, характеризующих работу обучающегося за весь период обучения в университете, и служит основанием для оценки выпускной квалификационной работы Государственной экзаменационной комиссией и присуждения соответствующей квалификации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рецензии на выпускную квалификационную работу должно быть отражено следующее: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ветствие выпускной квалификационной работы заданию в целом и по отдельным ее разделам.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 Степень актуальности, новизны и оригинальности принятых в выпускной квалификационной работе решений. 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ФГБОУ ВО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Уфимский государственный авиационный технический университет»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Факультет 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Кафедра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Тел. 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ажаемый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ошу Вас принять на рецензию выпускную квалификационную работу обучающегося___________________________________________________________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  <w:r>
        <w:rPr>
          <w:rFonts w:cs="Times New Roman" w:ascii="Times New Roman" w:hAnsi="Times New Roman"/>
          <w:sz w:val="26"/>
          <w:szCs w:val="26"/>
          <w:vertAlign w:val="superscript"/>
        </w:rPr>
        <w:t>(фамилия, имя, отчество)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Рецензию предоставить до «____»___________ 20 __ г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Рецензия является одним из основных документов, характеризующих работу обучающегося за весь период обучения в университете, и служит основанием для оценки выпускной квалификационной работы Государственной экзаменационной комиссией и присуждения соответствующей квалификации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рецензии на выпускную квалификационную работу должно быть отражено следующее: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ветствие выпускной квалификационной работы заданию в целом и по отдельным ее разделам.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 Степень актуальности, новизны и оригинальности принятых в выпускной квалификационной работе решений. </w:t>
      </w:r>
      <w:r>
        <w:br w:type="page"/>
      </w:r>
    </w:p>
    <w:p>
      <w:pPr>
        <w:pStyle w:val="Style15"/>
        <w:ind w:firstLine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Использование в выпускной квалифицированной работе передового опыта и новейших достижений науки и техники.</w:t>
      </w:r>
    </w:p>
    <w:p>
      <w:pPr>
        <w:pStyle w:val="Style15"/>
        <w:ind w:left="284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Полнота и глубина проработки основной части выпускной квалификационной работы, практическая значимость работы, полнота владения обучающимся теоретического материала. 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лнота технико-экономического обоснования принятых решений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ценка пояснительной записки и графической части (оформление, грамотность, соответствие их требованиям ГОСТов ЕСКД и ЕСТД)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Анализ недостатков выпускной квалификационной работы (указать недостатки)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Общие выводы, оценка по четырехбальной системе (отлично, хорошо, удовлетворительно, неудовлетворительно) и мнение рецензента о возможности присвоения обучаещемуся соответствующей квалификации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. кафедрой ___________________ (__________________)</w:t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«_____»________________20______г.</w:t>
      </w:r>
    </w:p>
    <w:p>
      <w:pPr>
        <w:pStyle w:val="Style15"/>
        <w:ind w:firstLine="284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3. Использование в выпускной квалифицированной работе передового опыта и новейших достижений науки и техники.</w:t>
      </w:r>
    </w:p>
    <w:p>
      <w:pPr>
        <w:pStyle w:val="Style15"/>
        <w:ind w:left="284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Полнота и глубина проработки основной части выпускной квалификационной работы, практическая значимость работы, полнота владения обучающимся теоретического материала. 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лнота технико-экономического обоснования принятых решений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ценка пояснительной записки и графической части (оформление, грамотность, соответствие их требованиям ГОСТов ЕСКД и ЕСТД)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Анализ недостатков выпускной квалификационной работы (указать недостатки)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Общие выводы, оценка по четырехбальной системе (отлично, хорошо, удовлетворительно, неудовлетворительно) и мнение рецензента о возможности присвоения обучаещемуся соответствующей квалификации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. кафедрой ___________________ (__________________)</w:t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»________________20______г.</w:t>
      </w:r>
    </w:p>
    <w:sectPr>
      <w:type w:val="nextPage"/>
      <w:pgSz w:orient="landscape" w:w="16838" w:h="11906"/>
      <w:pgMar w:left="709" w:right="820" w:gutter="0" w:header="0" w:top="851" w:footer="0" w:bottom="709"/>
      <w:pgNumType w:fmt="decimal"/>
      <w:cols w:num="2" w:space="141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5:55:00Z</dcterms:created>
  <dc:creator>Name_1</dc:creator>
  <dc:description/>
  <cp:keywords/>
  <dc:language>en-US</dc:language>
  <cp:lastModifiedBy>1</cp:lastModifiedBy>
  <cp:lastPrinted>2009-11-25T10:57:00Z</cp:lastPrinted>
  <dcterms:modified xsi:type="dcterms:W3CDTF">2016-04-25T06:45:00Z</dcterms:modified>
  <cp:revision>10</cp:revision>
  <dc:subject/>
  <dc:title/>
</cp:coreProperties>
</file>